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додатка до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додаток до міської програми «Капітальний ремонт житлового фонду», затвердженої  рішенням 26 сесії Мелітопольської міської ради Запорізької області VII скликання від 20.12.2016 № 2/67,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 xml:space="preserve">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 xml:space="preserve">        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______сесії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№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 внутрішньобудинкової системи центрального опалення в житловому фонді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10"/>
        <w:gridCol w:w="1235"/>
        <w:gridCol w:w="961"/>
        <w:gridCol w:w="1512"/>
        <w:gridCol w:w="1373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№ </w:t>
            </w:r>
            <w:r>
              <w:rPr>
                <w:bCs/>
                <w:lang w:val="uk-UA" w:eastAsia="ru-RU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Адреса об’є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Кількість особових рахунк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Кількість вво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ru-RU"/>
              </w:rPr>
              <w:t>Наявність проектної документ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50-річчя Перемоги, 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ероїв України, 1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лічиль-ник на 2-й ввод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вул. Лютнева, 2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ризодубової, 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лічиль-ник на 2-й ввод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Олександра Невського, 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Олександра Невського, 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Академіка Корольова, 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Академіка Корольова,  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вардійська,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Вакуленчука, 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етьмана Сагайдачного, 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етьмана Сагайдачного, 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етьмана Сагайдачного, 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Шмідта, 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Шмідта, 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Шмідта, 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Петра Дорошенка,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вардійська,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вардійська,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Шмідта,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Олександра Невського, 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Олександра Невського, 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вардійська, 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38-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елев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Шмідта,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вардійська, 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бульв. 30-річчя Перемоги,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ероїв України, 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етьмана Сагайдачного, 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просп. Богдана Хмельницького, 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вул. Гвардійська, 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«Капітальний ремонт та укріплення стін натяжними та металевими в’яз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457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Адреса об’єкта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ул. Інтеркультурна, 410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ул. Героїв  Сталінграда, 19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ул. Вакуленчука, 61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ул. Лютнева, 235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5:00Z</dcterms:created>
  <dc:creator>WIN7</dc:creator>
  <dc:description/>
  <cp:keywords/>
  <dc:language>en-US</dc:language>
  <cp:lastModifiedBy>Admin</cp:lastModifiedBy>
  <cp:lastPrinted>2017-02-03T09:45:00Z</cp:lastPrinted>
  <dcterms:modified xsi:type="dcterms:W3CDTF">2017-02-06T06:37:00Z</dcterms:modified>
  <cp:revision>4</cp:revision>
  <dc:subject/>
  <dc:title> </dc:title>
</cp:coreProperties>
</file>